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 U GOT  [if you ain’t got love]</w:t>
        <w:br/>
        <w:br/>
        <w:t>Choreographed by:  Wanda Heldt - Perth WA -  Jan.11</w:t>
        <w:br/>
        <w:t>Music:                    What Do You Got - by Bon Jovi – Greatest Hits [Deluxe Edition] start on Vocals</w:t>
        <w:br/>
        <w:t>Description:-           32 count - 2 Wall - Easy Intermediate Line dance</w:t>
        <w:br/>
        <w:br/>
        <w:t>E-mail: Silverstarwandarers@hotmail.com   Website: silverstarw.com.au</w:t>
        <w:br/>
        <w:br/>
        <w:t>Live for TODAY and let tomorrow manage it self… as one knows   “Tomorrow Never Does Come”</w:t>
        <w:br/>
        <w:br/>
        <w:t>RIGHT SIDE ROCK, RECOVER, CROSS, LEFT SIDE ROCK, RECOVER, CROSS</w:t>
        <w:br/>
        <w:t>FULL TURN LEFT,  ROCK FORWARD, RECOVER, STEP</w:t>
        <w:br/>
        <w:t>1&amp;2 Right side rock, Recover on Left,  Step Right across Left.</w:t>
        <w:br/>
        <w:t>3&amp;4 Left side rock, Recover on Right, Step Left across Right.</w:t>
        <w:br/>
        <w:t>5&amp;6  Full turn Left, stepping Right, Left, Right.  [12:00]</w:t>
        <w:br/>
        <w:t>7&amp;8 Rock forward on Left, Recover on Right, Step on Left .</w:t>
        <w:br/>
        <w:br/>
        <w:br/>
        <w:t>CROSS, SIDE, BEHIND, SWEEP &amp; STEP BEHIND, SIDE, CROSS, LUNGE, RECOVER,</w:t>
        <w:br/>
        <w:t>KICK, BEHIND, SIDE, CROSS</w:t>
        <w:br/>
        <w:t>1&amp;2 Step Right across Left, Step Left to Left, Step Right behind Left.</w:t>
        <w:br/>
        <w:t>3&amp;4 Sweep  &amp; step Left behind Right, Step Right to Right, Step Left across Right.</w:t>
        <w:br/>
        <w:t>5&amp;6 Lunge Right to 45 angle, Recover on Left, Gentle Right kick.</w:t>
        <w:br/>
        <w:t>7&amp;8 Step Right behind Left, Step left to Left, Step Right across Left.</w:t>
        <w:br/>
        <w:br/>
        <w:br/>
        <w:t>WALK LEFT, RIGHT, JAZZ BOX with a 1/4 TURN. WALK RIGHT, LEFT, CROSS,</w:t>
        <w:br/>
        <w:t>BACK, TOUCH.</w:t>
        <w:br/>
        <w:t>1-2 Walk Left, Right.  [Prissy walk]</w:t>
        <w:br/>
        <w:t>3&amp;4 Step Left over Right,  1/4  turn Left as you step back on Right, Step Left  to Left.  [9:00]</w:t>
        <w:br/>
        <w:t>4-5 Walk Right, Left.  [Prissy walk]</w:t>
        <w:br/>
        <w:t>7&amp;8 Step Right across Left, Step back on Left, Touch Right toe next to Left.</w:t>
        <w:br/>
        <w:br/>
        <w:br/>
        <w:t>LONG STEP, SLIDE, STEP, CROSS, LONG STEP RIGHT, SLIDE, STEP, CROSS,</w:t>
        <w:br/>
        <w:t>1/2 TURN LEFT, 1/4 TURN RIGHT</w:t>
        <w:br/>
        <w:t>1&amp;2 Long step Right to Right, Slide Left towards Right &amp; step behind, Step Right across Left.</w:t>
        <w:br/>
        <w:t>3&amp;4     Long steps Left, Slide Right towards Left &amp; step behind, Step Left across Right.</w:t>
        <w:br/>
        <w:t>5&amp;6 Step forward on Right, 1/2 turn Left, Step forward on Right.[3:00]</w:t>
        <w:br/>
        <w:t>7&amp;8 Step forward on Left, 1/4 turn Right, Step forward on Left.[6:00]</w:t>
        <w:br/>
        <w:br/>
        <w:t>Restart…</w:t>
        <w:br/>
        <w:br/>
        <w:br/>
        <w:t>                  HAVE FUN IN LIFE &amp; IN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6:00Z</dcterms:created>
  <dc:creator>Patricia Brown</dc:creator>
  <dc:description/>
  <cp:keywords/>
  <dc:language>en-US</dc:language>
  <cp:lastModifiedBy>Patricia Brown</cp:lastModifiedBy>
  <dcterms:modified xsi:type="dcterms:W3CDTF">2011-01-19T04:57:00Z</dcterms:modified>
  <cp:revision>1</cp:revision>
  <dc:subject/>
  <dc:title>WHAT DO U GOT  [if you ain’t got love]</dc:title>
</cp:coreProperties>
</file>